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Mesleki Hizmetler Genel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9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vcut Duru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yene ve Deney Prosesinde Taahhüt edilen zamana uy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elgelendirme prosesinde zamana uy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etim prosesinde denetim planına uy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prosesinde tedarik zamanı / satın alma zamanına uy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Yapı Koop. ve Üst Birlikleri Kuruluş/Ana Sözleşme Değişikliği Faaliyetinde zamana uy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Bilgi, Doküman ve Görüş Verme Faaliyetinde zamana uy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Bakım Onarım Faaliyetinde bakım onarım planına uy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/…/201..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Birim Kalite Koordinatörü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>Genel Müdür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CSB-FRM-005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  <w:t>MESLEKİ HİZMETLER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32"/>
            </w:rPr>
            <w:t>2015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6:00Z</dcterms:created>
  <dc:creator>*</dc:creator>
  <dc:description/>
  <cp:keywords/>
  <dc:language>en-US</dc:language>
  <cp:lastModifiedBy>Çağlar Özdemir</cp:lastModifiedBy>
  <dcterms:modified xsi:type="dcterms:W3CDTF">2014-12-18T13:38:00Z</dcterms:modified>
  <cp:revision>15</cp:revision>
  <dc:subject/>
  <dc:title>BU FORMA PROSEDÜRLER- PROSESLER-TALİMATLAR ve  VB dokümanlar yazılacaktır</dc:title>
</cp:coreProperties>
</file>